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8"/>
          <w:szCs w:val="28"/>
        </w:rPr>
      </w:pPr>
      <w:r>
        <w:rPr/>
        <w:t>Il VOLLEY ALTO TANARO Associazione Sportiva Dilettantistica, viene costituita il 1 ottobre 1992 in Ormea con la denominazione Gruppo Sportivo Pallavolo Orm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ne effettuata l’affiliazione sportiva al CSI (Centro Sportivo Italiano) circoscrizionale di Mondovì svolgendo l’attività tramite allenamenti e partitelle presso la palestra in Ormea. Per l’anno sportivo 1993/94 si è vista la partecipazione della squadra femminile al campionato provinciale di 2° divisione FIPAV  (Federazione  Italiana Pallavolo). Nell’a.s. 1994/95 si è ritornati con l’affiliazione al CSI circoscrizionale di Mondovì con l’iscrizione al campionato femminile cat. “4^ fascia”; questo fino all’a.s. 1995/96. Dal 16/06/1996 si è cambiato la denominazione in Società Sportiva Volley Alto Tanaro e l’attività è stata portata anche a Garessio attivando l’attività giovanile (volley e minivolley) per elementari e medie; con l’affiliazione si è passati al CSI Comitato Provinciale di Cuneo iscrivendo la squadra femminile al campionato cat. “4^ fascia”. Dall’a.s. 1997/1998, oltre alla tradizionale squadra femminile di “4^ fascia”, si sono iscritte ai campionati anche le squadre giovanili di 2^/3^ fascia (under 14/18); il numero dei tesserati alla società sportiva ha raggiunto numeri notevoli (143 tesserati dai 7 ai 35 anni). L’a.s. 1998/99 ha visto il primo successo  di una squadra in un campionato CSI ottenuto nella cat. “Ragazze” (anni 1985/86). A seguire molti altri successi: nel 2000/01 cat.”Ragazze” (anni 1987/88), cat. “Juniores F.” (1984/85/86) con la 1^ partecipazione alla fase regionale della “Joy Cup”. Fino all’aprile 2001 tutta l’attività sportiva è stata svolta presso le palestre (appena sufficienti) di Garessio ed Ormea; fortunatamente nel maggio 2001 è stato inaugurato il palasport a Priola dove è stata disputata in “anteprima” la partita di andata della fase regionale della “Joy Cup”. In estate all’interno del palasport è stato organizzato il torneo misto per “over 16”; infatti a partire dall’estate del 1992 sono stati organizzati in estate tornei misti ad Ormea e a seguire anche a Garessio e Bagnasco (alcuni anni tutti e 3 i tornei). Dall’ottobre 2001 al palasport di Priola si sono organizzati i corsi di minivolley. Altra vittoria di un campionato provinciale l’anno dopo; a.s. 2001/02,con partite casalinghe a Priola, per la squadra cat. </w:t>
      </w:r>
      <w:r>
        <w:rPr>
          <w:sz w:val="28"/>
          <w:szCs w:val="28"/>
          <w:lang w:val="en-GB"/>
        </w:rPr>
        <w:t xml:space="preserve">“Top Junior F.” </w:t>
      </w:r>
      <w:r>
        <w:rPr>
          <w:sz w:val="28"/>
          <w:szCs w:val="28"/>
        </w:rPr>
        <w:t>(anni 1984/85/86)e partecipazione alla fase regionale della “Joy Cup” con la finalissima persa ad Omegna (VB). Con l’a.s. 2003/04 l’attività sportiva ha raggiunto il culmine di squadre iscritte ai campionati CSI: ben 14. Nr. 5 nel campionato di minivolley (girone Volley Alto Tanaro); nr. 7 di Under 14 cat. “Ragazze/i” (girone V.A.T.); nr. 1 nel campionato amatoriale cat. “Open Mista”; nr. 1 nel campionato cat.</w:t>
      </w:r>
      <w:r>
        <w:rPr>
          <w:sz w:val="28"/>
          <w:szCs w:val="28"/>
          <w:lang w:val="en-GB"/>
        </w:rPr>
        <w:t>“Top Junior F.”</w:t>
      </w:r>
      <w:r>
        <w:rPr>
          <w:sz w:val="28"/>
          <w:szCs w:val="28"/>
        </w:rPr>
        <w:t>(anni 1984/85/86/87) che ha vinto il campionato provinciale con la partecipazione alla finale a tre della “Joy Cup” fase regionale disputata ad Asti e perdendo contro la squadra del New Volley Asti che ha poi vinto il titolo nazionale di categoria. Dal 1° marzo 2006 c’è stato un altro cambio di denominazione del sodalizio sportivo che è quello attuale di Volley Alto Tanaro Associazione Sportiva Dilettantistica. A seguire negli anni sportivi si sono sempre iscritte le squadre di minivolley oltre a squadre di categoria “Under 14”, “Allieve”, “Juniores F.”, anche se alternate negli anni sportivi, ed è iniziata una fase di declino dei corsi di minivolley e di pallavolo dovuta innanzitutto alla scarsità di istruttori   causando quindi la diminuzione dei tesserati arrivando nell'a.s. 2011/12 al numero minimo di 32, svolgendo solamente l’attività di minivolley presso il palasport di Priola con nr. 4 squadre iscritte al campionato CSI (girone V.A.T.) itinerante includendo le palestre di Garessio ed Ormea. L'anno sportivo 2012/13 ha portato l'inversione di tendenza: l'arrivo di nuovi istruttori e istruttrici ha permesso di istituire gruppi a Ormea (cat. Under 8/10), a Garessio (cat. Under 15), oltre a Priola (cat. Under 8/10); confermate le nr. 4 squadre iscritte al campionato CSI (girone V.A.T.), rinnovato l'organigramma del Consiglio Direttivo e i tesserati hanno raggiunto il numero di 72; Nell'anno sportivo 2013/14, grazie ad una propaganda mirata, all'aumento degli istruttori, il nr. di tesserati è arrivato a ben 119 divisi tra gli impianti sportivi di Garessio, Ormea e Priola con squadre di minivolley, pallavolo giovanile, pallavolo mista e con la squadra di Juniores F. partecipante al torneo regionale CSI di Acqui Terme. Conferma anche per gli a.s. 2014/15 (118 tesserati) e 2015/16 (104 tesserati) con gironi V.A.T. di minivolley e di pallavolo giovanile e il ritorno, dopo alcuni anni, di una prima squadra femminile nella cat. “JUNIORES” nei campionati provinciali CSI. Negli anni successivi fino all'arrivo dell'era “Covid” si è fatta attività di minivolley, di pallavolo giovanile (squadre Juniores/TJ) e di pallavolo mista (PVM)  con campionati CSI. Dal marzo 2020 con la sospensione di tutti i campionati è iniziata l'era “Covid” con l'indisponibilità di tutti e tre gli impianti locali e quindi l'impossibilità di tesserare allievi, resistendo però con tutta la dirigenza. Con essa si è ripartiti nell'anno 2021/22 con la sola squadra che ha disputato il campionato CSI cat. “Top Junior” con partite “casalinghe” addirittura a Roccaforte Mondovì visto l'indisponibilità invernale del palasport di Priola. Per l'anno sportivo successivo alla squadra “TJ” si sono aggiunti il gruppo di minivolley e l'under 12/14. Dal 01/10/2022 si è festeggiato il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lla società sportiva con due eventi in estate che ha risvegliato in molte ex-giocatrici la voglia di giocare dinuovo permettendo alla società sportiva di superare nuovamente i 100 tesserati (107). Nonostante le problematiche dovute agli impianti locali, l'aumento dei “numeri” e dei componenti gli staff tecnici, fa ben sperare per il proseguo dell'attività sporti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prattutto per i giovan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8:00Z</dcterms:created>
  <dc:creator>UNITA' T.L. TORINO ORBASSANO</dc:creator>
  <dc:description/>
  <dc:language>en-US</dc:language>
  <cp:lastModifiedBy>Acer</cp:lastModifiedBy>
  <cp:lastPrinted>2012-02-25T23:02:00Z</cp:lastPrinted>
  <dcterms:modified xsi:type="dcterms:W3CDTF">2012-04-17T19:08:00Z</dcterms:modified>
  <cp:revision>2</cp:revision>
  <dc:subject/>
  <dc:title>Prot</dc:title>
</cp:coreProperties>
</file>